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5335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w property instructio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ed by (name)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erty description for advertising purposes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de property type, list all rooms, list all appli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erty details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ected monthly r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hen is property available from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 property to be let furnished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loor number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ype of heating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ype of window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ype of parking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king space number/location (if applicable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king permit provider (if applicabl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parts to be excluded from let e.g. attic, garage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tax band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re a burglar alar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es, what is the cod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is the alarm panel locat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alarm monitored remotely and by whom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es, by who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alarm serviced regularl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es, by whom and how oft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fittings are installed for internet/phone/TV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are the bins collect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property have an ‘in date’ EPC certificate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f not, who will obtain thi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es the property have an HMO licence?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there any restrictions in category of tenan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 the owner allow pets in the property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there any restrictions on erection or siting of “to let” board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ilding maintenance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 the building/estate factored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f yes, who is the factor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 there a stair cleaning contrac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f yes, who is the contractor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f yes, is the cost to be included in the rent or paid by the owner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 there a gardening contrac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f yes, who is the contractor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f yes, is the cost to be included in the rent or paid by the owner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wner details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owner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details for owner(s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lord registration number(s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 the owner reside overseas during the period of let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es, will the owner apply for HMRC NRL approval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k details for rent payments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t c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n accou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671" w:leader="none"/>
                <w:tab w:val="center" w:pos="44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  <w:t>Consents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 the property mortgaged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f yes, has the lender consented to the property being let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 the owner obtained landlord insurance? If yes, provide detail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f not, </w:t>
            </w:r>
            <w:r>
              <w:rPr>
                <w:rFonts w:eastAsia="Times New Roman"/>
              </w:rPr>
              <w:t>would the owner like to receive information about landlord insurance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fety matters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the property have sufficient smoke/heat detectors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not, who will arrange upgrad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oes the property have sufficient CO detector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not, who will arrange upgrad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oes the property have in date EICR and PAT certificates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not, who will obtain thes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oes the property have in date gas safety certificate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not, who will obtain thi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oes the property have a legionnaires risk assessment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es, has it been regularly reviewe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not, who will obtain thi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intenance issues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oes the property comply with the repairing standard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f not, what remedial works are required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Who will arrange these remedial works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the owner have any preferred maintenance contractors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re any service agreements or warranties in place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so, give det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ties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s supplier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cation of gas meter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meter e.g. credit/prepayment/smar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s meter serial numb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ctricity suppli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cation of electricity met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ype of meter e.g. credit/prepayment/smar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ctricity meter serial numb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cation of stop cock for wat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ys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mber of sets required by ag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mber of sets to be cut by agent (if required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ry code (if required for stair door, car park etc.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p1paratext">
    <w:name w:val="legp1para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35:00Z</dcterms:created>
  <dc:creator>Caroline</dc:creator>
  <dc:description/>
  <cp:keywords/>
  <dc:language>en-US</dc:language>
  <cp:lastModifiedBy>User</cp:lastModifiedBy>
  <dcterms:modified xsi:type="dcterms:W3CDTF">2022-05-17T17:21:00Z</dcterms:modified>
  <cp:revision>3</cp:revision>
  <dc:subject/>
  <dc:title/>
</cp:coreProperties>
</file>